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3"/>
          <w:szCs w:val="23"/>
        </w:rPr>
        <w:t>VAS „Latvijas dzelzceļš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3"/>
          <w:szCs w:val="23"/>
        </w:rPr>
        <w:t>Mārketinga un komunikācijas direktore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eikai Lapsa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āvinājuma (ziedojuma) pieteikums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Projekta pieteicējs: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i/>
          <w:sz w:val="23"/>
          <w:szCs w:val="23"/>
        </w:rPr>
        <w:t>nosaukums, reģistrācijas numurs)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Projekta apraksts, mērķis un termiņi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54610</wp:posOffset>
                </wp:positionV>
                <wp:extent cx="518096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137.1pt;mso-wrap-distance-left:9.05pt;mso-wrap-distance-right:9.05pt;mso-wrap-distance-top:0pt;mso-wrap-distance-bottom:0pt;margin-top:4.3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ojekta realizēšanai nepieciešamās  izmaksas: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opējā summa: _________ EUR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LDz vai Atkarīgās sabiedrības dāvinājums (ziedojums) _______EUR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ojekta pieteicēja rekvizīti: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-4445</wp:posOffset>
                </wp:positionV>
                <wp:extent cx="5257165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59.2pt;mso-wrap-distance-left:9.05pt;mso-wrap-distance-right:9.05pt;mso-wrap-distance-top:0pt;mso-wrap-distance-bottom:0pt;margin-top:-0.3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ojekta pieteicēja kontaktinformācija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ārds, uzvārds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mats -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b.tel.nr.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-pasts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ievienotie dokumenti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zziņas kopija  par sabiedriskā labuma organizācijas statusu </w:t>
        <w:tab/>
        <w:t>[     ]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inanšu izlietojumu tāme, kas attiecināma uz LDz vai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Atkarīgo sabiedrību dāvinājumu (ziedojumu) </w:t>
        <w:tab/>
        <w:t xml:space="preserve">                         [     ]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Citi dokumenti 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rakstot pieteikumu apliecinu, ka dāvinājums (ziedojums) nav paredzēts koncerna “Latvijas dzelzceļš” uzņēmuma darbiniekam vai darbinieka radiniekam līdz 3.pakāpei: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Dz vai Atkarīgās sabiedrības dāvinājums (ziedojums) tiks izlietota/izmantotas šādu Projekta pieteicēja statūtos, satversmē vai nolikumā ____punktā norādīto mērķu sasniegšanai ___________________________________________________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Dz vai Atkarīgās sabiedrības dāvinājums (ziedojums) tiks izlietota/izmantotas nodos/nenodos dāvinājumu (ziedojumu) vai tā daļu citai sabiedriskā labuma organizācijai. Ja nodos norādīt, tad norādīt organizāciju, tās darbības jomu, konkrēto dāvinājumu (ziedojumu) vai tā daļu, izlietojuma mērķi________________________________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ums</w:t>
        <w:tab/>
        <w:tab/>
        <w:tab/>
        <w:tab/>
        <w:tab/>
        <w:tab/>
        <w:tab/>
        <w:t>Parakst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11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3"/>
          <w:szCs w:val="23"/>
          <w:lang w:val="lv-LV"/>
        </w:rPr>
      </w:pPr>
      <w:r>
        <w:rPr>
          <w:rFonts w:cs="Times New Roman"/>
          <w:sz w:val="23"/>
          <w:szCs w:val="23"/>
          <w:lang w:val="lv-LV"/>
        </w:rPr>
      </w:r>
    </w:p>
    <w:sectPr>
      <w:type w:val="nextPage"/>
      <w:pgSz w:w="11906" w:h="16838"/>
      <w:pgMar w:left="1743" w:right="1756" w:gutter="0" w:header="0" w:top="1638" w:footer="0" w:bottom="1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1">
    <w:name w:val="Body text (2)"/>
    <w:basedOn w:val="Bodytext2"/>
    <w:qFormat/>
    <w:rPr/>
  </w:style>
  <w:style w:type="character" w:styleId="Heading2">
    <w:name w:val="Heading #2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u w:val="none"/>
    </w:rPr>
  </w:style>
  <w:style w:type="character" w:styleId="Bodytext1">
    <w:name w:val="Body text"/>
    <w:basedOn w:val="Bodytext"/>
    <w:qFormat/>
    <w:rPr/>
  </w:style>
  <w:style w:type="character" w:styleId="Heading1">
    <w:name w:val="Heading #1_"/>
    <w:qFormat/>
    <w:rPr>
      <w:rFonts w:ascii="Times New Roman" w:hAnsi="Times New Roman" w:cs="Times New Roman"/>
      <w:sz w:val="23"/>
      <w:szCs w:val="23"/>
      <w:u w:val="none"/>
    </w:rPr>
  </w:style>
  <w:style w:type="character" w:styleId="Heading11">
    <w:name w:val="Heading #1"/>
    <w:basedOn w:val="Heading1"/>
    <w:qFormat/>
    <w:rPr/>
  </w:style>
  <w:style w:type="character" w:styleId="Bodytext3">
    <w:name w:val="Body text (3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31">
    <w:name w:val="Body text (3)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41">
    <w:name w:val="Body text (4)"/>
    <w:basedOn w:val="Bodytext4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23"/>
      <w:szCs w:val="23"/>
      <w:u w:val="none"/>
      <w:lang w:val="en-US" w:eastAsia="en-US"/>
    </w:rPr>
  </w:style>
  <w:style w:type="character" w:styleId="Headerorfooter1">
    <w:name w:val="Header or footer"/>
    <w:basedOn w:val="Headerorfooter"/>
    <w:qFormat/>
    <w:rPr/>
  </w:style>
  <w:style w:type="character" w:styleId="Heading3">
    <w:name w:val="Heading #3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eading3NotBold">
    <w:name w:val="Heading #3 + Not Bold"/>
    <w:basedOn w:val="Heading3"/>
    <w:qFormat/>
    <w:rPr/>
  </w:style>
  <w:style w:type="character" w:styleId="Heading31">
    <w:name w:val="Heading #3"/>
    <w:basedOn w:val="Heading3"/>
    <w:qFormat/>
    <w:rPr/>
  </w:style>
  <w:style w:type="character" w:styleId="Bodytext22">
    <w:name w:val="Body text2"/>
    <w:basedOn w:val="Bodytext"/>
    <w:qFormat/>
    <w:rPr/>
  </w:style>
  <w:style w:type="character" w:styleId="Bodytext4NotBold">
    <w:name w:val="Body text (4) + Not Bold"/>
    <w:basedOn w:val="Bodytext4"/>
    <w:qFormat/>
    <w:rPr/>
  </w:style>
  <w:style w:type="character" w:styleId="Bodytext4NotBold1">
    <w:name w:val="Body text (4) + Not Bold1"/>
    <w:basedOn w:val="Bodytext4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ourier New"/>
      <w:color w:val="000000"/>
    </w:rPr>
  </w:style>
  <w:style w:type="character" w:styleId="CommentSubjectChar">
    <w:name w:val="Comment Subject Char"/>
    <w:qFormat/>
    <w:rPr>
      <w:rFonts w:cs="Courier New"/>
      <w:b/>
      <w:bCs/>
      <w:color w:val="000000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02" w:before="0" w:after="3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300" w:after="0"/>
      <w:jc w:val="center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300"/>
      <w:ind w:hanging="460"/>
      <w:jc w:val="center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exact" w:line="835" w:before="300" w:after="0"/>
      <w:jc w:val="center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835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exact" w:line="274" w:before="1080" w:after="720"/>
      <w:ind w:hanging="44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Heading311">
    <w:name w:val="Heading #31"/>
    <w:basedOn w:val="Normal"/>
    <w:qFormat/>
    <w:pPr>
      <w:shd w:fill="FFFFFF" w:val="clear"/>
      <w:spacing w:lineRule="exact" w:line="274" w:before="240" w:after="0"/>
      <w:ind w:hanging="420"/>
      <w:jc w:val="both"/>
      <w:outlineLvl w:val="2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3:00Z</dcterms:created>
  <dc:creator>Latvijas dzelzceļš</dc:creator>
  <dc:description/>
  <dc:language>en-US</dc:language>
  <cp:lastModifiedBy>Inese Malnača</cp:lastModifiedBy>
  <cp:lastPrinted>2017-12-15T09:06:00Z</cp:lastPrinted>
  <dcterms:modified xsi:type="dcterms:W3CDTF">2020-01-14T10:03:00Z</dcterms:modified>
  <cp:revision>2</cp:revision>
  <dc:subject/>
  <dc:title/>
</cp:coreProperties>
</file>