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Uzaicinājuma komercpiedāvājuma iesniegšanai tirgus izpētei</w:t>
      </w:r>
    </w:p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utotransporta </w:t>
      </w:r>
      <w:r>
        <w:rPr>
          <w:rFonts w:cs="Arial" w:ascii="Arial" w:hAnsi="Arial"/>
          <w:sz w:val="22"/>
          <w:szCs w:val="22"/>
          <w:lang w:val="lv-LV"/>
        </w:rPr>
        <w:t>tehniskā apkope un remonts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1.pielikums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pretendenta uzņēmuma veidlapa]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022.gada _______________                                                          Nr.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KOMERCPIEDĀVĀJ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forma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retendents ____________________________, vienotais reģistrācijas Nr.___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            </w:t>
      </w:r>
      <w:r>
        <w:rPr>
          <w:rFonts w:cs="Arial" w:ascii="Arial" w:hAnsi="Arial"/>
          <w:lang w:val="lv-LV"/>
        </w:rPr>
        <w:t xml:space="preserve">(Pretendenta nosaukums)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Informē, ka var sniegt Pakalpojumu, atbilstoši uzaicinājumā un Specifikācijā noradītajiem kritērijiem, par cenu (uz komercpiedāvājuma iesniegšanas brīd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270" w:leader="none"/>
        </w:tabs>
        <w:ind w:left="600" w:right="1" w:hanging="0"/>
        <w:jc w:val="center"/>
        <w:rPr>
          <w:rFonts w:ascii="Arial" w:hAnsi="Arial" w:cs="Arial"/>
          <w:b/>
          <w:b/>
          <w:sz w:val="21"/>
          <w:szCs w:val="21"/>
          <w:lang w:val="lv-LV"/>
        </w:rPr>
      </w:pPr>
      <w:r>
        <w:rPr>
          <w:rFonts w:cs="Arial" w:ascii="Arial" w:hAnsi="Arial"/>
          <w:b/>
          <w:sz w:val="21"/>
          <w:szCs w:val="21"/>
          <w:lang w:val="lv-LV"/>
        </w:rPr>
        <w:t>Autotransporta tehniskās apkopes un remontu izcenojumi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r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ērvie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a par vienu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8"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enību,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EUR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(bez PVN)</w:t>
            </w:r>
          </w:p>
        </w:tc>
      </w:tr>
      <w:tr>
        <w:trPr>
          <w:trHeight w:val="33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pakalpojumu izcenojumi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diagnostikas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mehānismu bojājumu un ritošās daļas pārba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un elektrosistēmu pārbaude ar da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remžu iekārtu diagnostika (uz ste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Tehniskās apkopes izcen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remontdarb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gregātu remonts, ritošās daļas remo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lektroiekārt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maiņa un balansē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remonts un metināšanas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krās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Citu pakalpojum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eglo un smago auto mazgāšanas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4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ismas lukturu  regulēš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Tehniskajā apkopē un remontā izmantotos ražotāju zīmolu materiālus saskaņot atsevišķi ar Pasūtītāju TA tāmes sastādīšanas laikā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*Ja Izpildītājam nav pamatotu pretenziju par ietekmi uz TA garantijas kvalitāti, Pasūtītājs iepriekš vienojoties ar Izpildītāju drīkst piedāvāt izmantot savus apkopes materiālus (piem. eļļu, tehniskos šķidrumus, filtrus). </w:t>
      </w:r>
    </w:p>
    <w:p>
      <w:pPr>
        <w:pStyle w:val="Header"/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piedāvā Pakalpojumam garantijas termiņu ____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>gadi</w:t>
      </w:r>
      <w:r>
        <w:rPr>
          <w:rFonts w:cs="Arial" w:ascii="Arial" w:hAnsi="Arial"/>
          <w:sz w:val="22"/>
          <w:szCs w:val="22"/>
          <w:lang w:val="lv-LV"/>
        </w:rPr>
        <w:t xml:space="preserve"> no preces pieņemšanas dokumenta parakstīšanas brīž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bankas rekvizīti:_____________________________________________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retendenta kontāktinformācija: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ālruņa numuri, 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>oficiāl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e-pasta adr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____________________________________________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paraksttiesīgās personas amats, vārds un uzvārds 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                                          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datums)                                                                               (paraks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6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2-02-21T07:46:00Z</dcterms:modified>
  <cp:revision>2</cp:revision>
  <dc:subject/>
  <dc:title>                                                                                        </dc:title>
</cp:coreProperties>
</file>